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bergia xWittmackiana H. L. B. in Gartenflora 40: 328. 1891</w:t>
      </w:r>
    </w:p>
    <w:p>
      <w:pPr>
        <w:pStyle w:val="Normal"/>
        <w:rPr/>
      </w:pPr>
      <w:r>
        <w:rPr/>
        <w:t>(B. amoena x vittata)</w:t>
      </w:r>
    </w:p>
    <w:p>
      <w:pPr>
        <w:pStyle w:val="Normal"/>
        <w:rPr/>
      </w:pPr>
      <w:r>
        <w:rPr/>
        <w:t>Von H Witte in Leiden</w:t>
      </w:r>
    </w:p>
    <w:p>
      <w:pPr>
        <w:pStyle w:val="Normal"/>
        <w:rPr/>
      </w:pPr>
      <w:r>
        <w:rPr/>
        <w:t>Hiersu Abbildung 69, 70 und 71</w:t>
      </w:r>
    </w:p>
    <w:p>
      <w:pPr>
        <w:pStyle w:val="Normal"/>
        <w:rPr/>
      </w:pPr>
      <w:r>
        <w:rPr/>
        <w:t>Im Sommer 1889 erhielt ich von meinem geehrten Kollegen, Herrn Koniglichen Garten-Inspektor Perring, Berlin, unter mehreren anderen Bromeliaceen auch ein Exemplar eines Blendlings, der im botanischen Garten zu Berlin gezogen war, aus Samen einer Billbergia amoena Lindl., die mit dem Pollen der allgemein bekannten Billb. vittata befruchtet war.</w:t>
      </w:r>
    </w:p>
    <w:p>
      <w:pPr>
        <w:pStyle w:val="Normal"/>
        <w:rPr/>
      </w:pPr>
      <w:r>
        <w:rPr/>
        <w:t>Dies Pflanze interessierte mich um so mehr, als ich mich schon im Besitze von selbst gezuchteten Samlingen gleicher Herkunft befand, welche aber viel junger waren. Es stand zu hoffen, dass die Pflanze aus Berlin mir wohl ohne Zweifel ihre Blumen fruher zeigen werde, als die meinige, und so war es auch. es bluhte die Berliner Pflanze sogar viel fruher als ich erwartet hatte.</w:t>
      </w:r>
    </w:p>
    <w:p>
      <w:pPr>
        <w:pStyle w:val="Normal"/>
        <w:rPr/>
      </w:pPr>
      <w:r>
        <w:rPr/>
        <w:t>Dies letztere lasst sich dadurch erklaren, dass die Pflanze aus dem Topf genommen war, und mehr als eine Woche in einer Kiste emballiert blieb ( Pflanzen aius Berlin nach Holland reisen entsetzlich langsam!). sie war also in ihrem Wachtum gehemmt, und man sieht es in solchen Fallen ofter, dass eine Pflanze sich nachher nicht zu weiterer Blattbildung, wohl aber zum vorzeitigen Bluhen anschickt.</w:t>
      </w:r>
    </w:p>
    <w:p>
      <w:pPr>
        <w:pStyle w:val="Normal"/>
        <w:rPr/>
      </w:pPr>
      <w:r>
        <w:rPr/>
        <w:t>Billbergia amoena und vittata sind zwei so sehr verschiedene Species, dass von ihren ein Bastard zu erwarten war, welcher sich durch ganz eigene, resp. von den der beiden Eltern sehr verschiedene Charaktere unterscheiden wurde, und so war es dann auch wirklich; auch stand ein schoner Blendling zu erwarten, und auch in dieser Erwartung sah ich mich nicht getauscht.</w:t>
      </w:r>
    </w:p>
    <w:p>
      <w:pPr>
        <w:pStyle w:val="Normal"/>
        <w:rPr/>
      </w:pPr>
      <w:r>
        <w:rPr/>
        <w:t>Da nun diese Pflanze von Berliner Herkunft war, und Professor Wittmack schon einen anderen, gleichfalls im Berliner botanischen Garten gezogenen Blendling, welcher zufallig im Leidener Garten fruher bluhte als in Berlin, den Namen des geschatzten Berliner Inspektors Perring beigelegt hatte, meinte ich, diesen neuen Bastrad in unserem Katalog als Billbergia Wittmackiana H. L. B. (B. amoena x vittata H. Berol.) einschreiben zu mussen, dem Gelehrten zu Ehren, welcher sich durch seine Bromeliaceen-Studien sowohl um die gartnerische als um die wissenschaftliche Welt sehr verdient gemacht hat.</w:t>
      </w:r>
    </w:p>
    <w:p>
      <w:pPr>
        <w:pStyle w:val="Normal"/>
        <w:rPr/>
      </w:pPr>
      <w:r>
        <w:rPr/>
        <w:t>Wie man in der beistehenden Abb. 69 deutlich sieht, gleicht dies Pflanze ebensowenig der einen wie der anderen der Stammpflanzen. Die hangende Inflorescenz hat der Bastard von dem Vater, von dem die Abb. 70 den Charakter zeigt [B. vittata var. Rohanii aus Gartenflora 1890 Seite 307 wiederholt], wahrend sowohl der Habitus als die Blatter mehr denen der Mutter ahneln. Wenn man bedenkt, dass er direkt von B. amoena stammt (Abb. 71 aus Gartenzeitung 1884 S. 295 wiederholt), welche alte Species eine gerade aufgerichtete, ziemlich lockere Ahre hat, so wundert man sich uber den Einfluss, welchen in dieser Hinsicht der Pollen des Vaters ausgeubt hat. Am Bastard haben wir eine ziemlich gedrangte Ahre, uberhangend wie bie B. vittata, aber dichter und schoner.</w:t>
      </w:r>
    </w:p>
    <w:p>
      <w:pPr>
        <w:pStyle w:val="Normal"/>
        <w:rPr/>
      </w:pPr>
      <w:r>
        <w:rPr/>
        <w:t>Was aber noch mehr Verwunderung erregt, ist die grosse Ahnlichkeit der Inflorescenz dieser Hybride mit der der schonen Billbergia Breauteana ( abgebildet in “Revue horticole” 1885 S. 300 und in “Gartenflora” 1888 S. 52, t.1282), welche bei Herrn E. Andre aus B. vittata, befruchtet mit B. pallescens [ Wenn, wie es wahrscheinlich, die Von E. Andre benutzte Pflanze B. pallescens K Koch war (nicht B. pallescens Baker, welche richtiger B. Bakeri E. Morren heissen muss), so ist die Ahnlichkeit nicht zu verwundern; denn B. pallescens Koch ist nach E. Morren und Baker nur eine Form von B. amoena Lindl. Die B. amoena muss ubrigens der Prioritat nach B. speciosa Thunb. heissen, wie Baker ermittelt hat]), entstanden ist. Hier war vittata die Mutter.</w:t>
      </w:r>
    </w:p>
    <w:p>
      <w:pPr>
        <w:pStyle w:val="Normal"/>
        <w:rPr/>
      </w:pPr>
      <w:r>
        <w:rPr/>
        <w:t>Sieht man aber beide Pflanzen naher an, dann zeigt sich doch der Unterschied deutlich, denn, wie ahnlich beide Inflorescenzen auch sind, die Pflanzen sind so sehr verschieden, dass Irren unmoglich ist. B. Breauteana hat langere, schmalere Blatter.</w:t>
      </w:r>
    </w:p>
    <w:p>
      <w:pPr>
        <w:pStyle w:val="Normal"/>
        <w:rPr/>
      </w:pPr>
      <w:r>
        <w:rPr/>
        <w:t xml:space="preserve">Ich empfing diese letztere von Herrn E. Andre selbst, so dass es unzweifelhaft die echte is. Die breitesten Blatter derselben sind 4½ cm, wahrend die von Wittmackiana bis 6½ cm breit sind. Auch sind die Dornen am Blattrande bei B. Wittmackiana grosser, ferner die Blatter, schon von weitem gesehen, braunlicher, wahrend die von Breauteana grau bleiben, endlich sind sie auch auf der Unterseite viel weisser, d. h. mit feinen weissen Schuppen dicht besetzt.  </w:t>
      </w:r>
    </w:p>
    <w:p>
      <w:pPr>
        <w:pStyle w:val="Normal"/>
        <w:rPr/>
      </w:pPr>
      <w:r>
        <w:rPr/>
        <w:t>Im ganzen hat die Wittmackiana ein kraftigeres, so zu sagen robusteres Aussehen; auch ist es wahrscheinlich, dass ein spaterer Blutenstand noch kraftiger sein wird.</w:t>
      </w:r>
    </w:p>
    <w:p>
      <w:pPr>
        <w:pStyle w:val="Normal"/>
        <w:rPr/>
      </w:pPr>
      <w:r>
        <w:rPr/>
        <w:t>Was die Schonheit der Blumen anbetrifft, so meine ich, dass sie wenigstens mit Breauteana gleichsteht.</w:t>
      </w:r>
    </w:p>
    <w:p>
      <w:pPr>
        <w:pStyle w:val="Normal"/>
        <w:rPr/>
      </w:pPr>
      <w:r>
        <w:rPr/>
        <w:t>Gleichzeitig mit der Kreuzung von B. amoena mit vittata haben wir hier auch eine umgekehrte Probe gemacht, und vittata mit amoena befruchtet. Davon haben kurzlich zwei noch schwache Pflanzen gebluht, und, so weit wir daruber urteilen konnen, scheinen diese ganz und gar der B. Wittmackiana gleich zu sein. Die Pflanzen sind aber noch zu schwach, um es genau bestimmen zu konnen.</w:t>
      </w:r>
    </w:p>
    <w:p>
      <w:pPr>
        <w:pStyle w:val="Normal"/>
        <w:rPr/>
      </w:pPr>
      <w:r>
        <w:rPr/>
        <w:t>Wenn unsere Samlinge, was wahrscheinlich ist, ganz mit den in Berlin gebliebenen Bastarden ubereinstimmen, und wenn es sich bestatigen wird, dass die Hybriden von vittata x amoena ebenso aussehen wie die von amoena x vittata, so haben wir Pflanzen genug, um diesen schonen Blendling zu verbreiten, und von Berlin aus wird das auch wohl moglich sein. Dass sie den Liebhabern von schonen Bromeliaceen wilcommen sein wird, ist nicht zu bezweifeln.</w:t>
      </w:r>
    </w:p>
    <w:p>
      <w:pPr>
        <w:pStyle w:val="Heading2"/>
        <w:rPr/>
      </w:pPr>
      <w:r>
        <w:rPr/>
        <w:t>Translated by Butcher</w:t>
      </w:r>
    </w:p>
    <w:p>
      <w:pPr>
        <w:pStyle w:val="Normal"/>
        <w:rPr/>
      </w:pPr>
      <w:r>
        <w:rPr/>
        <w:t xml:space="preserve">In the summer 1889, I got from Berlin from my honored colleague, Royal Garden-Inspector Mr. Perring, with several other Bromeliads an example of a hybrid, that had been grown in the Berlin botanical garden, from seeds of a </w:t>
      </w:r>
      <w:r>
        <w:rPr>
          <w:i/>
          <w:iCs/>
        </w:rPr>
        <w:t>Billbergia amoena</w:t>
      </w:r>
      <w:r>
        <w:rPr/>
        <w:t xml:space="preserve"> Lindl that had been fertilized with the pollen from the generally known </w:t>
      </w:r>
      <w:r>
        <w:rPr>
          <w:i/>
          <w:iCs/>
        </w:rPr>
        <w:t>Billb. vittata</w:t>
      </w:r>
      <w:r>
        <w:rPr/>
        <w:t xml:space="preserve">. </w:t>
      </w:r>
    </w:p>
    <w:p>
      <w:pPr>
        <w:pStyle w:val="Normal"/>
        <w:rPr/>
      </w:pPr>
      <w:r>
        <w:rPr/>
        <w:t xml:space="preserve">This plant interested me all the more because I already had a seed bred plant from the same source which was however much younger. I hope that the plant from Berlin will probably soon flower without doubt, before mine. The Berlin plant flowered even sooner than I had expected. </w:t>
      </w:r>
    </w:p>
    <w:p>
      <w:pPr>
        <w:pStyle w:val="Normal"/>
        <w:rPr/>
      </w:pPr>
      <w:r>
        <w:rPr/>
        <w:t xml:space="preserve">I must make it clear that the plant had been taken from the pot, and remained baled up more than a week in a crate - plants from Berlin to Holland travel horribly slowly. It was therefore hindered in its development, and one often sees such downfalls when afterwards a plant does not add further leaves, probably preparing for premature flowering. </w:t>
      </w:r>
    </w:p>
    <w:p>
      <w:pPr>
        <w:pStyle w:val="Normal"/>
        <w:rPr/>
      </w:pPr>
      <w:r>
        <w:rPr>
          <w:i/>
          <w:iCs/>
        </w:rPr>
        <w:t>Billbergia amoena</w:t>
      </w:r>
      <w:r>
        <w:rPr/>
        <w:t xml:space="preserve"> and </w:t>
      </w:r>
      <w:r>
        <w:rPr>
          <w:i/>
          <w:iCs/>
        </w:rPr>
        <w:t>vittata</w:t>
      </w:r>
      <w:r>
        <w:rPr/>
        <w:t xml:space="preserve"> are two so very different species that from their hybrid, you would expect a character very dissimilar from the two parents, and so it was; here stood a beautiful hybrid that I had not expected. </w:t>
      </w:r>
    </w:p>
    <w:p>
      <w:pPr>
        <w:pStyle w:val="Normal"/>
        <w:rPr/>
      </w:pPr>
      <w:r>
        <w:rPr/>
        <w:t xml:space="preserve">I now had this plant from Berlin, and Professor Wittmack already had another, but there was another Berlin botanical garden grown hybrid, which by coincidence had flowered early in the Leiden garden as well as in Berlin that had been named after the respected Berlin Inspector Perring ( called Perringiana by Wittmack – now xBillnelia ‘Perringiana’). I thought this new hybrid should be named in our catalog as Billbergia Wittmackiana ( </w:t>
      </w:r>
      <w:r>
        <w:rPr>
          <w:i/>
          <w:iCs/>
        </w:rPr>
        <w:t>B. amoena</w:t>
      </w:r>
      <w:r>
        <w:rPr/>
        <w:t xml:space="preserve"> X </w:t>
      </w:r>
      <w:r>
        <w:rPr>
          <w:i/>
          <w:iCs/>
        </w:rPr>
        <w:t>vittata</w:t>
      </w:r>
      <w:r>
        <w:rPr/>
        <w:t xml:space="preserve"> H. Berol.), in honour of the well deserved scholar in Bromeliad studies and  known throughout around the scientific world and horticulture. </w:t>
      </w:r>
    </w:p>
    <w:p>
      <w:pPr>
        <w:pStyle w:val="Normal"/>
        <w:rPr/>
      </w:pPr>
      <w:r>
        <w:rPr/>
        <w:t xml:space="preserve">As the fig. 69 clearly shows, this just a little resembles other stemmed plants. The hanging inflorescence, shows the character the hybrid obtained from the father, see fig. 70 [see also B. vittata var. Rohanii from Gartenflora 1890 page 307], maintaining as well as the habit of the leaves more like the mother. If one considers that it comes directly from B. amoena ( fig. 71 from Gartenzeitung 1884 p. 295), which is an old species with a straight erect, rather lax spike, so one is surprised over its influence which was exercised in this sense by the pollen of the father. As for the hybrid, we had one shortest possible spike, overhanging like </w:t>
      </w:r>
      <w:r>
        <w:rPr>
          <w:i/>
          <w:iCs/>
        </w:rPr>
        <w:t>B. vittata</w:t>
      </w:r>
      <w:r>
        <w:rPr/>
        <w:t xml:space="preserve">, but more dense and beautiful. </w:t>
      </w:r>
    </w:p>
    <w:p>
      <w:pPr>
        <w:pStyle w:val="Normal"/>
        <w:rPr/>
      </w:pPr>
      <w:r>
        <w:rPr/>
        <w:t xml:space="preserve">There is even more amazement and excitement however, in the great similarity of the inflorescence of this hybrid to the beautiful Billbergia Breauteana ( portrayed in “Revue horticole” 1885 p. 300 and in “Gartenflora” 1888 p. 52 t.1282), which originated frm Mr. E. Andre by fertilising </w:t>
      </w:r>
      <w:r>
        <w:rPr>
          <w:i/>
          <w:iCs/>
        </w:rPr>
        <w:t>B. vittata</w:t>
      </w:r>
      <w:r>
        <w:rPr/>
        <w:t xml:space="preserve"> with </w:t>
      </w:r>
      <w:r>
        <w:rPr>
          <w:i/>
          <w:iCs/>
        </w:rPr>
        <w:t>B. pallescens</w:t>
      </w:r>
      <w:r>
        <w:rPr/>
        <w:t xml:space="preserve"> [if, as it likely, the plant E. Andre used was </w:t>
      </w:r>
      <w:r>
        <w:rPr>
          <w:i/>
          <w:iCs/>
        </w:rPr>
        <w:t>B. pallescens</w:t>
      </w:r>
      <w:r>
        <w:rPr/>
        <w:t xml:space="preserve"> K Koch,(not </w:t>
      </w:r>
      <w:r>
        <w:rPr>
          <w:i/>
          <w:iCs/>
        </w:rPr>
        <w:t>B. pallescens</w:t>
      </w:r>
      <w:r>
        <w:rPr/>
        <w:t xml:space="preserve"> Baker, which must be correctly called </w:t>
      </w:r>
      <w:r>
        <w:rPr>
          <w:i/>
          <w:iCs/>
        </w:rPr>
        <w:t>B. Bakeri</w:t>
      </w:r>
      <w:r>
        <w:rPr/>
        <w:t xml:space="preserve"> E. Morren), so the similarity is not to be a surprise; then </w:t>
      </w:r>
      <w:r>
        <w:rPr>
          <w:i/>
          <w:iCs/>
        </w:rPr>
        <w:t>B. pallescens</w:t>
      </w:r>
      <w:r>
        <w:rPr/>
        <w:t xml:space="preserve"> Koch, after E. Morren and Baker, is only a form of </w:t>
      </w:r>
      <w:r>
        <w:rPr>
          <w:i/>
          <w:iCs/>
        </w:rPr>
        <w:t>B. amoena</w:t>
      </w:r>
      <w:r>
        <w:rPr/>
        <w:t xml:space="preserve"> Lindl.  </w:t>
      </w:r>
      <w:r>
        <w:rPr>
          <w:i/>
          <w:iCs/>
        </w:rPr>
        <w:t>B. amoena</w:t>
      </w:r>
      <w:r>
        <w:rPr/>
        <w:t xml:space="preserve"> must have priority over </w:t>
      </w:r>
      <w:r>
        <w:rPr>
          <w:i/>
          <w:iCs/>
        </w:rPr>
        <w:t>B. speciosa</w:t>
      </w:r>
      <w:r>
        <w:rPr/>
        <w:t xml:space="preserve"> Thunb.  as Baker has determined]). Here the mother was </w:t>
      </w:r>
      <w:r>
        <w:rPr>
          <w:i/>
          <w:iCs/>
        </w:rPr>
        <w:t>vittata</w:t>
      </w:r>
      <w:r>
        <w:rPr/>
        <w:t xml:space="preserve">. </w:t>
      </w:r>
    </w:p>
    <w:p>
      <w:pPr>
        <w:pStyle w:val="Normal"/>
        <w:rPr/>
      </w:pPr>
      <w:r>
        <w:rPr/>
        <w:t xml:space="preserve">If one looks closely at both plants, then the difference  is clear, because, although both inflorescences are similar, the plants are so very much different that a madman couldn’t see. B. Breauteana has longer, narrower leaves. </w:t>
      </w:r>
    </w:p>
    <w:p>
      <w:pPr>
        <w:pStyle w:val="Normal"/>
        <w:rPr/>
      </w:pPr>
      <w:r>
        <w:rPr/>
        <w:t xml:space="preserve">I received this latter plant from Mr. E. Andre, so doubtless it is the real one. The widest leaf of the same is 4½ cm, but those of Wittmackiana are up to 6½ cm wide. Also, the spines at the leaf-edge with B. Wittmackiana are large, furthermore the leaf, seen already as wide, are brownish, whereas Breauteana remains grey, finally they are much whiter also on the underside, ie  densely covered with fine white scales. </w:t>
      </w:r>
    </w:p>
    <w:p>
      <w:pPr>
        <w:pStyle w:val="Normal"/>
        <w:rPr/>
      </w:pPr>
      <w:r>
        <w:rPr/>
        <w:t xml:space="preserve">Wittmackiana has as a whole a more robust look; also it is likely it takes longer to flower. </w:t>
      </w:r>
    </w:p>
    <w:p>
      <w:pPr>
        <w:pStyle w:val="Normal"/>
        <w:rPr/>
      </w:pPr>
      <w:r>
        <w:rPr/>
        <w:t xml:space="preserve">As far as the willingness to flower is concerned it is at least equal with Breauteana. </w:t>
      </w:r>
    </w:p>
    <w:p>
      <w:pPr>
        <w:pStyle w:val="Normal"/>
        <w:rPr/>
      </w:pPr>
      <w:r>
        <w:rPr/>
        <w:t xml:space="preserve">Simultaneously with the crossing of </w:t>
      </w:r>
      <w:r>
        <w:rPr>
          <w:i/>
          <w:iCs/>
        </w:rPr>
        <w:t>B. amoena</w:t>
      </w:r>
      <w:r>
        <w:rPr/>
        <w:t xml:space="preserve"> with </w:t>
      </w:r>
      <w:r>
        <w:rPr>
          <w:i/>
          <w:iCs/>
        </w:rPr>
        <w:t>vittata,</w:t>
      </w:r>
      <w:r>
        <w:rPr/>
        <w:t xml:space="preserve"> we also made a reverse test here, and fertilised </w:t>
      </w:r>
      <w:r>
        <w:rPr>
          <w:i/>
          <w:iCs/>
        </w:rPr>
        <w:t>vittata</w:t>
      </w:r>
      <w:r>
        <w:rPr/>
        <w:t xml:space="preserve"> with </w:t>
      </w:r>
      <w:r>
        <w:rPr>
          <w:i/>
          <w:iCs/>
        </w:rPr>
        <w:t>amoena</w:t>
      </w:r>
      <w:r>
        <w:rPr/>
        <w:t xml:space="preserve">. Two still shortish weak plants have flowered, and, so far as we can judge, these absolutely seem to be the same as B. Wittmackiana. The plants are however still too weak to know exactly. </w:t>
      </w:r>
    </w:p>
    <w:p>
      <w:pPr>
        <w:pStyle w:val="Normal"/>
        <w:rPr/>
      </w:pPr>
      <w:r>
        <w:rPr/>
        <w:t xml:space="preserve">If our seedlings, which is likely, completely coincide with the hybrids remaining in Berlin, and if is confirmed, that the hybrids of </w:t>
      </w:r>
      <w:r>
        <w:rPr>
          <w:i/>
          <w:iCs/>
        </w:rPr>
        <w:t>vittata x amoena</w:t>
      </w:r>
      <w:r>
        <w:rPr/>
        <w:t xml:space="preserve"> look like that of amoena x vittata, we have plants enough, with spares to spread these hybrids, and there are those from Berlin. That it will be welcomed by lovers of beautiful Bromeliads will not be questioned. </w:t>
      </w:r>
    </w:p>
    <w:p>
      <w:pPr>
        <w:pStyle w:val="Normal"/>
        <w:rPr/>
      </w:pPr>
      <w:r>
        <w:rPr/>
      </w:r>
    </w:p>
    <w:p>
      <w:pPr>
        <w:pStyle w:val="Normal"/>
        <w:rPr/>
      </w:pPr>
      <w:r>
        <w:rPr/>
      </w:r>
    </w:p>
    <w:p>
      <w:pPr>
        <w:pStyle w:val="Normal"/>
        <w:rPr/>
      </w:pPr>
      <w:r>
        <w:rPr/>
      </w:r>
    </w:p>
    <w:p>
      <w:pPr>
        <w:pStyle w:val="Normal"/>
        <w:rPr/>
      </w:pPr>
      <w:r>
        <w:rPr/>
      </w:r>
    </w:p>
    <w:p>
      <w:pPr>
        <w:pStyle w:val="Normal"/>
        <w:rPr/>
      </w:pPr>
      <w:r>
        <w:rPr/>
        <w:t>Billbergia ‘Wittmackiana’ by Witte 1894</w:t>
      </w:r>
    </w:p>
    <w:p>
      <w:pPr>
        <w:pStyle w:val="Normal"/>
        <w:rPr/>
      </w:pPr>
      <w:r>
        <w:rPr/>
        <w:t>(See 'Breauteana', 'Joliboisii’, 'Rhedonensis', 'Cappei’, 'Zebrina Cappeana', 'Oberthueri', 'Oon-Tah', 'Collevii', 'Herbaultii' &amp; 'Calophylla')</w:t>
      </w:r>
    </w:p>
    <w:p>
      <w:pPr>
        <w:pStyle w:val="Normal"/>
        <w:rPr/>
      </w:pPr>
      <w:r>
        <w:rPr/>
        <w:t>Seed Parent – amoena     Pollen Parent - vittata</w:t>
      </w:r>
    </w:p>
    <w:p>
      <w:pPr>
        <w:pStyle w:val="Normal"/>
        <w:rPr/>
      </w:pPr>
      <w:r>
        <w:rPr/>
        <w:t>References</w:t>
      </w:r>
    </w:p>
    <w:p>
      <w:pPr>
        <w:pStyle w:val="Normal"/>
        <w:rPr/>
      </w:pPr>
      <w:r>
        <w:rPr/>
        <w:t>BSI-ICBH-1979, GartenFl 40: 328; 43: 393, pl 1405, The Bromeliads 1990 p133</w:t>
      </w:r>
    </w:p>
    <w:p>
      <w:pPr>
        <w:pStyle w:val="Normal"/>
        <w:rPr/>
      </w:pPr>
      <w:r>
        <w:rPr/>
      </w:r>
    </w:p>
    <w:p>
      <w:pPr>
        <w:pStyle w:val="Normal"/>
        <w:rPr/>
      </w:pPr>
      <w:r>
        <w:rPr/>
        <w:t>Billbergia ‘Wittmackiana’ by Witte in Gartenflora 43: 393-4, pl 1405, 1894</w:t>
      </w:r>
    </w:p>
    <w:p>
      <w:pPr>
        <w:pStyle w:val="Normal"/>
        <w:rPr/>
      </w:pPr>
      <w:r>
        <w:rPr/>
        <w:t>In Gartenflora 1891, Seite 328, wurde von meinem Vater ein neuer Bromeliaceen-Blendling besprochen, welcher von dem Leidener botanischen Garten dem General-Sekretar des Vereins sur Beforderung des Gartenbaues in den preussischen Staaten, Professor Dr. L. Wittmack, zu Ehren Billbergia X Wittmackiana H L B benannt wurde. Dieser Blendling war gewonnen aus Samen einer Billbergia amoena Ldl. die mit dem pollen der Billbergia vittata Brongn. befruchtet war. Schon damals wurde darauf hingewiesen, wie deutlich dieser Bastard den Charakter beider Eltern in sich vereinigt und die jetzige farbige Tafel wird dies den Lesern der Gartenflora noch viel besser zeigen.</w:t>
      </w:r>
    </w:p>
    <w:p>
      <w:pPr>
        <w:pStyle w:val="Normal"/>
        <w:rPr/>
      </w:pPr>
      <w:r>
        <w:rPr/>
        <w:t>Im Habitus halt die Billbergia Xwittmackiana gerade die mitte zwichen B. amoena und B. vittata. Die Pflanze wird zwar grosser als die Mutter, aber bleibt doch niedriger als der Vater; die Farbe der Blatter ist dunkler als bie der Mutter, aber nicht so graugrun wie dem Vater, dabei hat sie auch die weissen Bander auf den Blattern wie B. vittata, aber nicht so zahlreich und deutlich markiert.</w:t>
      </w:r>
    </w:p>
    <w:p>
      <w:pPr>
        <w:pStyle w:val="Normal"/>
        <w:rPr/>
      </w:pPr>
      <w:r>
        <w:rPr/>
        <w:t>Auch in dem Blutenstande zeigt sich der Charakter der Eltern recht deutlich, Wahrend B. amoena eine aufgerichtete, ziemlich lockere Ahre hat und B. vittata eine hangende Inflorescenz besitzt, hat der Bastard einen gebogenen, ziemlich gedrungenen Blutenstand.</w:t>
      </w:r>
    </w:p>
    <w:p>
      <w:pPr>
        <w:pStyle w:val="Normal"/>
        <w:rPr/>
      </w:pPr>
      <w:r>
        <w:rPr/>
        <w:t>Mit der Blute ist es derselbe Fall. Die Sepalen zeigen den Charakter der Mutter, wahrend die Petalen wie bei B. vittata etwas spiralig zuruckgeschlagen sind. Der fruchtknoten ist kurzer als bie der Mutter, aber langer als bei dem Vater. Die Bracteen am Ende sind breiter als bei B. amoena, aberhaben mehr von der karminroten farbe derselben als von der steinroten Farbe der B. vittata.</w:t>
      </w:r>
    </w:p>
    <w:p>
      <w:pPr>
        <w:pStyle w:val="Normal"/>
        <w:rPr/>
      </w:pPr>
      <w:r>
        <w:rPr/>
        <w:t>Die Pflanze, welche 1891 im Leidener Garten bluhte, stammte aus dem Berliner botanischen Garten und interessierte uns um so mehr, weil auch der hiesige botanische Garten im Besitze von Samlingen gleicher Herkunlt war. Verschiedene dieser Sammlinge haben in der Zeit gebluht und alle sind der B. XWittmackiana ganz ahnlich. Die Kreuzbefruchtung hat daher in seiden Garten dasselbe Resultat gegeben.</w:t>
      </w:r>
    </w:p>
    <w:p>
      <w:pPr>
        <w:pStyle w:val="Normal"/>
        <w:rPr/>
      </w:pPr>
      <w:r>
        <w:rPr/>
        <w:t>Gleichzeitig mit der Kreuzung, welche B. Wittmackiana geliefert hat, ist in Leiden eine umgekehrte Probe gemacht, da man B. vittata mit B. amoena befruchtet hat. Von diesem Blendling haben auch schon mehrere Exemplare gebluht und ganz wunderbar ist es, dass diese gar keinen Unterschied mit der B. XWittmackiana zeigen; wenn nicht etikettiert, ist es unmoglich, beide auseinander zu kennen.</w:t>
      </w:r>
    </w:p>
    <w:p>
      <w:pPr>
        <w:pStyle w:val="Normal"/>
        <w:rPr/>
      </w:pPr>
      <w:r>
        <w:rPr/>
        <w:t>Bedeutend mehr Unterschied ist zu sehen zwischen B. XWittmackiana und B. Breauteana Ed. Andre (B. Cappei Ed. Morr.). Da dieser Unterschied in Gartenflora 1891 von meinem Vater schon ausfuhrlich besprochen wurde, so wird es wohl unnotig sein, ihn hier zu wiederholen.</w:t>
      </w:r>
    </w:p>
    <w:p>
      <w:pPr>
        <w:pStyle w:val="Normal"/>
        <w:rPr/>
      </w:pPr>
      <w:r>
        <w:rPr/>
        <w:t>Die Billbergia XWittmackiana ist ein Blendling, welcher den Liebhabern hubscher Bromeliaceen gewiss willkommen sein wird, weil es eine schone Pflanze ist, welche sich leicht kultivieren lasst. in einem nicht zu hohen und guten Warmhause, z. B. warmen Orchideenhause, lasst sie sich sehr leicht zu schonen Pflanzen erziehen. Sie liebt eine lockere, doch nahrhafte Erde; am besten ist eine Mischung von Peat (Rasenerde) mit Sphagnum und Lauberde; ein wenig flussiger Gunger, wenn die Pflanze in vollem Wachstum ist, kommt ihr sehr zu statten.</w:t>
      </w:r>
    </w:p>
    <w:p>
      <w:pPr>
        <w:pStyle w:val="Normal"/>
        <w:rPr/>
      </w:pPr>
      <w:r>
        <w:rPr/>
        <w:t>Wenn sie gut gepflegt wird, bildet die Billbergia XWittmackiana in einem einzigen Jahre rechy schone mehrkopfige Exemplare, welche durch ihre hubsche Blute die aufgewandte Muhe reichlich lohnen.</w:t>
      </w:r>
    </w:p>
    <w:p>
      <w:pPr>
        <w:pStyle w:val="Normal"/>
        <w:rPr/>
      </w:pPr>
      <w:r>
        <w:rPr/>
        <w:t xml:space="preserve">Leiden 21 Juli 1894                                                                   E. Th. Witte </w:t>
      </w:r>
    </w:p>
    <w:p>
      <w:pPr>
        <w:pStyle w:val="Normal"/>
        <w:rPr/>
      </w:pPr>
      <w:r>
        <w:rPr/>
      </w:r>
    </w:p>
    <w:p>
      <w:pPr>
        <w:pStyle w:val="Heading1"/>
        <w:ind w:left="720" w:hanging="720"/>
        <w:rPr/>
      </w:pPr>
      <w:r>
        <w:rPr/>
        <w:t>Translated by Butcher Aug 2010.</w:t>
      </w:r>
    </w:p>
    <w:p>
      <w:pPr>
        <w:pStyle w:val="Normal"/>
        <w:rPr/>
      </w:pPr>
      <w:r>
        <w:rPr/>
        <w:t xml:space="preserve">In Gartenflora 1891, page 328, a new Bromeliad hybrid from the Leiden Botanic Garden was discussed by my father, that was named Billbergia X Wittmackiana H L B in honour of the General-secretary of the Society of  horticulture in the Prussian states, professor Dr. L. Wittmack. This hybrid was grown from seeds of a Billbergia amoena Ldl. that had been fertilized with the pollen from Billbergia vittata Brongn. Already at that time it was pointed out how this hybrid clearly unified the characters of both parents as the present coloured illustration will show this to readers of Gartenflora even much better. </w:t>
      </w:r>
    </w:p>
    <w:p>
      <w:pPr>
        <w:pStyle w:val="Normal"/>
        <w:rPr/>
      </w:pPr>
      <w:r>
        <w:rPr/>
        <w:t xml:space="preserve">In habit, Billbergia XWittmackiana is exactly in the middle between B. amoena and B. vittata. The plant admittedly becomes larger than the mother, but remains smaller than the father however; the colour of the leaves is darker than the mother, but not as grey green as the father, it also has the white bands on the leaves like B. vittata, but  not in such numbers or clearness. </w:t>
      </w:r>
    </w:p>
    <w:p>
      <w:pPr>
        <w:pStyle w:val="Normal"/>
        <w:rPr/>
      </w:pPr>
      <w:r>
        <w:rPr/>
        <w:t xml:space="preserve">The character of the parents also shows quite clearly in the inflorescence. B. amoena has an erect, rather lax spike and B. vittata has a hanging inflorescence, whereas  the hybrid has a bent, rather compact inflorescence. </w:t>
      </w:r>
    </w:p>
    <w:p>
      <w:pPr>
        <w:pStyle w:val="Normal"/>
        <w:rPr/>
      </w:pPr>
      <w:r>
        <w:rPr/>
        <w:t xml:space="preserve">It is the same with the flowers. The sepals show the character of the mother, with the petals like B. vittata somewhat spirally bent backwards. The ovary is shorter than the mother, but longer than the father. The end bracts are wider than B. amoena, but have more of the crimson colour as from the stone-red colour from B. vittata. </w:t>
      </w:r>
    </w:p>
    <w:p>
      <w:pPr>
        <w:pStyle w:val="Normal"/>
        <w:rPr/>
      </w:pPr>
      <w:r>
        <w:rPr/>
        <w:t xml:space="preserve">The plant, which flowered in 1891 in the Leiden garden, came from the Berlin Botanical Garden and interested us all the more, because also the local botanical garden had properties of seedlings from the same origin. Different seedlings have flowered and all were completely similar to B. XWittmackiana. The cross-fertilization in both gardens therefore gave the same result. </w:t>
      </w:r>
    </w:p>
    <w:p>
      <w:pPr>
        <w:pStyle w:val="Normal"/>
        <w:rPr/>
      </w:pPr>
      <w:r>
        <w:rPr/>
        <w:t xml:space="preserve">Simultaneously with the crossing that gave us B. Wittmackiana, a reverse cross was done using B. vittata fertilized with B. amoena. From this hybridising, several examples have already flowered and it is quite wonderful that these show no difference to B. XWittmackiana; if it were not on the label, it would not have been able to tell both apart. </w:t>
      </w:r>
    </w:p>
    <w:p>
      <w:pPr>
        <w:pStyle w:val="Normal"/>
        <w:rPr/>
      </w:pPr>
      <w:r>
        <w:rPr/>
        <w:t xml:space="preserve">Significantly more difference is to be seen between B. XWittmackiana and B. Breauteana Ed. Andre (B. Cappei Ed. Morr.) Since this difference was discussed in Gartenflora 1891 by my father as already advised, it will probably be unnecessary to repeat it here. </w:t>
      </w:r>
    </w:p>
    <w:p>
      <w:pPr>
        <w:pStyle w:val="Normal"/>
        <w:rPr/>
      </w:pPr>
      <w:r>
        <w:rPr/>
        <w:t xml:space="preserve">Billbergia XWittmackiana is a hybrid, which will be welcomed by lovers of handsome bromeliads, because it is a beautiful plant, which is easily cultivated. In a not too high and good warm house (eg. warm orchid house), you can grow these plants very easily. They love an open, however nourishing earth; best is a mixture of Peat (lawn-turf) with Sphagnum and leaf-mould; a little liquid manure when the plant is in full growth, will give extra benefits. </w:t>
      </w:r>
    </w:p>
    <w:p>
      <w:pPr>
        <w:pStyle w:val="Normal"/>
        <w:rPr/>
      </w:pPr>
      <w:r>
        <w:rPr/>
        <w:t xml:space="preserve">If well looked after, Billbergia XWittmackiana forms in a single year many headed examples, which will reward for the extra trouble with an ample supply of flowers. </w:t>
      </w:r>
    </w:p>
    <w:p>
      <w:pPr>
        <w:pStyle w:val="Normal"/>
        <w:rPr/>
      </w:pPr>
      <w:r>
        <w:rPr/>
        <w:t xml:space="preserve">Leiden 21 July 1894                                                                                 E. Th. Witte </w:t>
      </w:r>
    </w:p>
    <w:p>
      <w:pPr>
        <w:pStyle w:val="Normal"/>
        <w:ind w:left="720" w:hanging="72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4:00Z</dcterms:created>
  <dc:creator>Derek</dc:creator>
  <dc:description/>
  <dc:language>en-US</dc:language>
  <cp:lastModifiedBy>Derek</cp:lastModifiedBy>
  <dcterms:modified xsi:type="dcterms:W3CDTF">2010-08-27T06:08:00Z</dcterms:modified>
  <cp:revision>26</cp:revision>
  <dc:subject/>
  <dc:title>Billbergia ‘Wittmackiana’ by Witte in Gartenflora 43: 393-4, pl 1405, 1894</dc:title>
</cp:coreProperties>
</file>